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560" w:leader="none"/>
          <w:tab w:val="left" w:pos="10680" w:leader="none"/>
        </w:tabs>
        <w:snapToGrid w:val="false"/>
        <w:ind w:right="240" w:hanging="0"/>
        <w:jc w:val="right"/>
        <w:rPr/>
      </w:pPr>
      <w:r>
        <w:rPr>
          <w:rFonts w:cs="新細明體;PMingLiU" w:ascii="新細明體;PMingLiU" w:hAnsi="新細明體;PMingLiU"/>
          <w:bCs/>
          <w:color w:val="FF0000"/>
          <w:sz w:val="20"/>
          <w:lang w:val="en-US" w:eastAsia="en-US"/>
        </w:rPr>
        <w:t>※</w:t>
      </w:r>
      <w:r>
        <w:rPr>
          <w:rFonts w:ascii="新細明體;PMingLiU" w:hAnsi="新細明體;PMingLiU" w:cs="新細明體;PMingLiU"/>
          <w:color w:val="FF0000"/>
          <w:sz w:val="20"/>
        </w:rPr>
        <w:t xml:space="preserve">畢業總學分數 </w:t>
      </w:r>
      <w:r>
        <w:rPr>
          <w:rFonts w:cs="新細明體;PMingLiU" w:ascii="新細明體;PMingLiU" w:hAnsi="新細明體;PMingLiU"/>
          <w:color w:val="FF0000"/>
          <w:sz w:val="20"/>
        </w:rPr>
        <w:t>132</w:t>
      </w:r>
      <w:r>
        <w:rPr>
          <w:rFonts w:ascii="新細明體;PMingLiU" w:hAnsi="新細明體;PMingLiU" w:cs="新細明體;PMingLiU"/>
          <w:color w:val="FF0000"/>
          <w:sz w:val="20"/>
        </w:rPr>
        <w:t>學分（校必修</w:t>
      </w:r>
      <w:r>
        <w:rPr>
          <w:rFonts w:cs="新細明體;PMingLiU" w:ascii="新細明體;PMingLiU" w:hAnsi="新細明體;PMingLiU"/>
          <w:color w:val="FF0000"/>
          <w:sz w:val="20"/>
        </w:rPr>
        <w:t>32</w:t>
      </w:r>
      <w:r>
        <w:rPr>
          <w:rFonts w:ascii="新細明體;PMingLiU" w:hAnsi="新細明體;PMingLiU" w:cs="新細明體;PMingLiU"/>
          <w:color w:val="FF0000"/>
          <w:sz w:val="20"/>
        </w:rPr>
        <w:t>學分，系共同必修</w:t>
      </w:r>
      <w:r>
        <w:rPr>
          <w:rFonts w:cs="新細明體;PMingLiU" w:ascii="新細明體;PMingLiU" w:hAnsi="新細明體;PMingLiU"/>
          <w:color w:val="FF0000"/>
          <w:sz w:val="20"/>
        </w:rPr>
        <w:t>52</w:t>
      </w:r>
      <w:r>
        <w:rPr>
          <w:rFonts w:ascii="新細明體;PMingLiU" w:hAnsi="新細明體;PMingLiU" w:cs="新細明體;PMingLiU"/>
          <w:color w:val="FF0000"/>
          <w:sz w:val="20"/>
        </w:rPr>
        <w:t>學分，各組必修：電動</w:t>
      </w:r>
      <w:r>
        <w:rPr>
          <w:rFonts w:cs="新細明體;PMingLiU" w:ascii="新細明體;PMingLiU" w:hAnsi="新細明體;PMingLiU"/>
          <w:color w:val="FF0000"/>
          <w:sz w:val="20"/>
        </w:rPr>
        <w:t>46</w:t>
      </w:r>
      <w:r>
        <w:rPr>
          <w:rFonts w:ascii="新細明體;PMingLiU" w:hAnsi="新細明體;PMingLiU" w:cs="新細明體;PMingLiU"/>
          <w:color w:val="FF0000"/>
          <w:sz w:val="20"/>
        </w:rPr>
        <w:t>、視傳</w:t>
      </w:r>
      <w:r>
        <w:rPr>
          <w:rFonts w:cs="新細明體;PMingLiU" w:ascii="新細明體;PMingLiU" w:hAnsi="新細明體;PMingLiU"/>
          <w:color w:val="FF0000"/>
          <w:sz w:val="20"/>
        </w:rPr>
        <w:t>40</w:t>
      </w:r>
      <w:r>
        <w:rPr>
          <w:rFonts w:ascii="新細明體;PMingLiU" w:hAnsi="新細明體;PMingLiU" w:cs="新細明體;PMingLiU"/>
          <w:color w:val="FF0000"/>
          <w:sz w:val="20"/>
        </w:rPr>
        <w:t>、室內</w:t>
      </w:r>
      <w:r>
        <w:rPr>
          <w:rFonts w:cs="新細明體;PMingLiU" w:ascii="新細明體;PMingLiU" w:hAnsi="新細明體;PMingLiU"/>
          <w:color w:val="FF0000"/>
          <w:sz w:val="20"/>
        </w:rPr>
        <w:t>46</w:t>
      </w:r>
      <w:r>
        <w:rPr>
          <w:rFonts w:ascii="新細明體;PMingLiU" w:hAnsi="新細明體;PMingLiU" w:cs="新細明體;PMingLiU"/>
          <w:color w:val="FF0000"/>
          <w:sz w:val="20"/>
        </w:rPr>
        <w:t>、金工</w:t>
      </w:r>
      <w:r>
        <w:rPr>
          <w:rFonts w:cs="新細明體;PMingLiU" w:ascii="新細明體;PMingLiU" w:hAnsi="新細明體;PMingLiU"/>
          <w:color w:val="FF0000"/>
          <w:sz w:val="20"/>
        </w:rPr>
        <w:t>48</w:t>
      </w:r>
      <w:r>
        <w:rPr>
          <w:rFonts w:ascii="新細明體;PMingLiU" w:hAnsi="新細明體;PMingLiU" w:cs="新細明體;PMingLiU"/>
          <w:color w:val="FF0000"/>
          <w:sz w:val="20"/>
        </w:rPr>
        <w:t>）</w:t>
      </w:r>
      <w:r>
        <w:rPr>
          <w:rFonts w:eastAsia="Times New Roman"/>
          <w:color w:val="FF0000"/>
          <w:sz w:val="18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55015</wp:posOffset>
                </wp:positionV>
                <wp:extent cx="6875780" cy="932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932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360"/>
                              <w:gridCol w:w="2040"/>
                              <w:gridCol w:w="2040"/>
                              <w:gridCol w:w="156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全人教育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  <w:lang w:val="en-US" w:eastAsia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一般共同科目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電腦動畫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視覺傳達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室內設計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金工產品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color w:val="FF0000"/>
                                      <w:sz w:val="20"/>
                                    </w:rPr>
                                    <w:t>歷史與文化四學分，通識三領域各四學分共十二學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英語聽講　　　　 １　１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外國語文       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國文　　　　　　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軍訓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大學入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 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體育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textAlignment w:val="auto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基本設計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ㄧ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文字造形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　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色彩學　　    　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基礎素描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Ｃ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　  ２　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圖學與透視學</w:t>
                                  </w:r>
                                  <w:r>
                                    <w:rPr>
                                      <w:sz w:val="18"/>
                                    </w:rPr>
                                    <w:t>Ａ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設計史與設計理論  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選 版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 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選 中國美術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  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（英聽）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本設計（二）ＡＢＣ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素描ＡＢ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生哲學　　　　　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攝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水彩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油畫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西洋美術史　　　　　２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必 體育                ０  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電腦繪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插畫　　　　　　　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劇本寫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影影像意象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數位攝影與影像處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Ａ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動畫製作﹝一﹞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網頁設計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插畫　　　　　　　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平面設計　　　　　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廣告學　　　　　　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印刷設計　　　　　　２　２　２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室內設計　　　　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材料構造與結構系統　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表現技法　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人因工程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傢俱與陳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環境心理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基礎金工製作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塑造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表現技法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產品設計（一）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輔助設計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２　２　２</w:t>
                                  </w:r>
                                  <w:r>
                                    <w:rPr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模型製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藝術心理學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設計繪畫ＡＢ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全　專業倫理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美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製作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數位遊戲製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多媒體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繪圖程式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影像與音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bookmarkStart w:id="0" w:name="OLE_LINK1"/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品牌策略與ＣＩ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包裝設計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文案寫作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廣告企劃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  <w:t>商業影片</w:t>
                                  </w:r>
                                  <w:r>
                                    <w:rPr>
                                      <w:sz w:val="18"/>
                                    </w:rPr>
                                    <w:t>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內空間再利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專題室內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環境控制系統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3D</w:t>
                                  </w:r>
                                  <w:r>
                                    <w:rPr>
                                      <w:sz w:val="18"/>
                                    </w:rPr>
                                    <w:t>室內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電腦繪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設計發展與施工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必　雕臘與鑄造　　      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必　鍛造與容器製作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　２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必　琺瑯與鑲嵌　        ２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  ２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必　金工與複合媒材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２  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實用金工造形欣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產品設計（二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系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0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12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宗教藝術概論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設計管理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設計與行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０　２　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智慧財產權法規導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０　２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電腦動畫創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視覺傳達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視覺傳達設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室內設計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室內設計專題創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　施工與工程管理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上下學期學分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  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時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rFonts w:eastAsia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金屬產品畢業製作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必　金屬產品創作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　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473" w:right="113" w:hanging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 xml:space="preserve">電腦輔助珠寶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　２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與金工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734.3pt;mso-wrap-distance-left:0pt;mso-wrap-distance-right:9pt;mso-wrap-distance-top:0pt;mso-wrap-distance-bottom:0pt;margin-top:59.4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360"/>
                        <w:gridCol w:w="2040"/>
                        <w:gridCol w:w="2040"/>
                        <w:gridCol w:w="156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全人教育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  <w:lang w:val="en-US" w:eastAsia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一般共同科目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電腦動畫組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視覺傳達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室內設計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金工產品組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  <w:t>歷史與文化四學分，通識三領域各四學分共十二學分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英語聽講　　　　 １　１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外國語文       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國文　　　　　　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軍訓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大學入門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 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體育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textAlignment w:val="auto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基本設計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ㄧ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ＡＢ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文字造形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　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色彩學　　    　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基礎素描</w:t>
                            </w:r>
                            <w:r>
                              <w:rPr>
                                <w:sz w:val="18"/>
                              </w:rPr>
                              <w:t>ＡＢＣ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　  ２　２　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圖學與透視學</w:t>
                            </w:r>
                            <w:r>
                              <w:rPr>
                                <w:sz w:val="18"/>
                              </w:rPr>
                              <w:t>Ａ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設計史與設計理論  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選 版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 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選 中國美術史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  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10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（英聽）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24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本設計（二）ＡＢＣ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設計素描ＡＢ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生哲學　　　　　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攝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　　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水彩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　　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油畫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西洋美術史　　　　　２　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必 體育                ０  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電腦繪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插畫　　　　　　　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劇本寫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影影像意象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數位攝影與影像處理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２　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>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動畫製作﹝一﹞　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>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網頁設計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插畫　　　　　　　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平面設計　　　　　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廣告學　　　　　　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印刷設計　　　　　　２　２　２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Ｃ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室內設計　　　　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材料構造與結構系統　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設計表現技法　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人因工程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　　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室內傢俱與陳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環境心理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基礎金工製作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塑造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表現技法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產品設計（一）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電腦輔助設計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　２　２　２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模型製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20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藝術心理學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設計繪畫ＡＢ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　專業倫理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美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製作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數位遊戲製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多媒體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繪圖程式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影像與音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bookmarkStart w:id="1" w:name="OLE_LINK1"/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bookmarkEnd w:id="1"/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品牌策略與ＣＩ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包裝設計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文案寫作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廣告企劃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  <w:t>商業影片</w:t>
                            </w:r>
                            <w:r>
                              <w:rPr>
                                <w:sz w:val="18"/>
                              </w:rPr>
                              <w:t>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內空間再利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專題室內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環境控制系統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3D</w:t>
                            </w:r>
                            <w:r>
                              <w:rPr>
                                <w:sz w:val="18"/>
                              </w:rPr>
                              <w:t>室內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電腦繪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設計發展與施工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必　雕臘與鑄造　　      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必　鍛造與容器製作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　２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必　琺瑯與鑲嵌　        ２　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  ２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必　金工與複合媒材      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２  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實用金工造形欣賞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產品設計（二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必</w:t>
                            </w: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系必</w:t>
                            </w:r>
                            <w:r>
                              <w:rPr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2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4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</w:rPr>
                              <w:t xml:space="preserve">16 </w:t>
                            </w: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0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12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宗教藝術概論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設計管理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設計與行銷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>０　２　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選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智慧財產權法規導論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　０　２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電腦動畫創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視覺傳達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視覺傳達設計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室內設計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室內設計專題創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　施工與工程管理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上下學期學分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  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時數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金屬產品畢業製作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必　金屬產品創作　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２　２　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473" w:right="113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 xml:space="preserve">電腦輔助珠寶        </w:t>
                            </w:r>
                            <w:r>
                              <w:rPr>
                                <w:sz w:val="18"/>
                              </w:rPr>
                              <w:t>２　２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與金工設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0820</wp:posOffset>
                </wp:positionV>
                <wp:extent cx="693420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輔仁大學應用美術系課程架構 九十七學年度入學生適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3.2pt;mso-wrap-distance-left:9.05pt;mso-wrap-distance-right:9.05pt;mso-wrap-distance-top:0pt;mso-wrap-distance-bottom:0pt;margin-top:-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輔仁大學應用美術系課程架構 九十七學年度入學生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560" w:leader="none"/>
          <w:tab w:val="left" w:pos="10680" w:leader="none"/>
        </w:tabs>
        <w:snapToGrid w:val="false"/>
        <w:spacing w:lineRule="exact" w:line="240"/>
        <w:ind w:right="240" w:hanging="0"/>
        <w:jc w:val="right"/>
        <w:rPr>
          <w:sz w:val="18"/>
        </w:rPr>
      </w:pPr>
      <w:r>
        <w:rPr>
          <w:sz w:val="18"/>
        </w:rPr>
        <w:t>更新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09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</w:t>
      </w:r>
    </w:p>
    <w:sectPr>
      <w:type w:val="nextPage"/>
      <w:pgSz w:w="11906" w:h="16838"/>
      <w:pgMar w:left="600" w:right="506" w:gutter="0" w:header="0" w:top="829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1:00Z</dcterms:created>
  <dc:creator>sonya</dc:creator>
  <dc:description/>
  <cp:keywords/>
  <dc:language>en-US</dc:language>
  <cp:lastModifiedBy>user</cp:lastModifiedBy>
  <cp:lastPrinted>2008-05-21T16:28:00Z</cp:lastPrinted>
  <dcterms:modified xsi:type="dcterms:W3CDTF">2010-10-26T02:26:00Z</dcterms:modified>
  <cp:revision>6</cp:revision>
  <dc:subject/>
  <dc:title>一般共同科目</dc:title>
</cp:coreProperties>
</file>